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411453000"/>
            <w:bookmarkStart w:id="1" w:name="__Fieldmark__0_341145300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411453000"/>
            <w:bookmarkStart w:id="3" w:name="__Fieldmark__1_341145300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411453000"/>
            <w:bookmarkStart w:id="5" w:name="__Fieldmark__2_341145300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411453000"/>
            <w:bookmarkStart w:id="7" w:name="__Fieldmark__3_341145300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411453000"/>
            <w:bookmarkStart w:id="9" w:name="__Fieldmark__4_341145300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23342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233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AC 95mm</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cs="Arial" w:ascii="Arial" w:hAnsi="Arial"/>
                                            <w:b/>
                                            <w:bCs/>
                                            <w:color w:val="FF0000"/>
                                            <w:lang w:bidi="ar-IQ"/>
                                          </w:rPr>
                                          <w:t>10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AC 95mm</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 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4.6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AC 95mm</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cs="Arial" w:ascii="Arial" w:hAnsi="Arial"/>
                                      <w:b/>
                                      <w:bCs/>
                                      <w:color w:val="FF0000"/>
                                      <w:lang w:bidi="ar-IQ"/>
                                    </w:rPr>
                                    <w:t>10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AC 95mm</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 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2:51:00Z</cp:lastPrinted>
  <dcterms:modified xsi:type="dcterms:W3CDTF">2010-12-31T23:51:00Z</dcterms:modified>
  <cp:revision>91</cp:revision>
  <dc:subject/>
  <dc:title/>
</cp:coreProperties>
</file>